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Questo mio figlio era morto ed è tornato in vita </w:t>
      </w:r>
    </w:p>
    <w:p>
      <w:pPr>
        <w:pStyle w:val="Normal"/>
        <w:spacing w:before="0" w:after="120"/>
        <w:jc w:val="center"/>
        <w:rPr>
          <w:rFonts w:ascii="Arial" w:hAnsi="Arial" w:cs="Arial"/>
          <w:sz w:val="20"/>
          <w:szCs w:val="20"/>
        </w:rPr>
      </w:pPr>
      <w:r>
        <w:rPr>
          <w:rFonts w:cs="Arial" w:ascii="Arial" w:hAnsi="Arial"/>
          <w:b/>
        </w:rPr>
        <w:t xml:space="preserve">SABATO dell’accoglienza dei peccatori </w:t>
      </w:r>
      <w:r>
        <w:rPr>
          <w:rFonts w:cs="Arial" w:ascii="Arial" w:hAnsi="Arial"/>
          <w:b/>
          <w:sz w:val="20"/>
          <w:szCs w:val="20"/>
        </w:rPr>
        <w:t>(11 Sett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L’uomo è cattivo non solo e non tanto perché fa il male. È cattivo soprattutto perché ostacola il fiume della grazia di Dio, pone ogni sorta di impedimento, costruisce dighe potenti da rendere i cuori un deserto. La sua cattiveria giunge a far passare i suoi pensieri malvagi come santi pensieri di Dio, pensieri di fede, carità, giustizia, misericordia, pietà, compassione. La sua malignità arriva a chiudere le porte della grazia perché nessuno entri in essa e così muoia nella sua disperazione. Addirittura la sua selvaggia natura di peccato si spinge fino ad uccidere coloro che aprono le porte della grazia, perché così rimarranno chiuse pe sempre.</w:t>
      </w:r>
    </w:p>
    <w:p>
      <w:pPr>
        <w:pStyle w:val="Normal"/>
        <w:spacing w:before="0" w:after="120"/>
        <w:jc w:val="both"/>
        <w:rPr/>
      </w:pPr>
      <w:r>
        <w:rPr>
          <w:sz w:val="22"/>
          <w:szCs w:val="22"/>
        </w:rPr>
        <w:t>A quanti chiudono le porte della misericordia del Padre e costringono ogni altro a chiuderle, perché questa – dicono – è la volontà di Dio, Gesù ribatte che il Padre suo non chiude le porte della conversione, anzi è Lui stesso che va alla ricerca delle persone smarrite. È Lui stesso che le attende per fare festa con loro nel Cielo. È Lui che non si dona pace finché i figli che hanno abbandonato la sua casa non facciano ritorno in essa.</w:t>
      </w:r>
    </w:p>
    <w:p>
      <w:pPr>
        <w:pStyle w:val="Normal"/>
        <w:spacing w:before="0" w:after="120"/>
        <w:jc w:val="both"/>
        <w:rPr>
          <w:sz w:val="22"/>
          <w:szCs w:val="22"/>
        </w:rPr>
      </w:pPr>
      <w:r>
        <w:rPr>
          <w:sz w:val="22"/>
          <w:szCs w:val="22"/>
        </w:rPr>
        <w:t xml:space="preserve">Sempre i più atroci, crudeli, spietati delitti ai danni dell’umanità sono e saranno fatti in nome di Dio, della sua verità, sapienza, giustizia, carità, amore. Anche Gesù è stato crocifisso in nome e per conto di Dio. In nome e per conto della sua Legge. Tanto può l’uomo quando prende il posto di Dio e si fa interprete assoluto della sua verità. Questo mondo religioso malvagio va rinnegato. Bisogna che venga distrutto con la potente luce della verità di Dio. Gesù svela e distrugge questo mondo che crea solo falsità e morte di Dio nel cuore dell’uomo. Svela la distanza infinita da Dio, raccontando la parabola della pecorella smarrita, della moneta persa, del figlio che lascia la casa del padre e parte per un paese lontano. Leggiamo la terza parabola. </w:t>
      </w:r>
    </w:p>
    <w:p>
      <w:pPr>
        <w:pStyle w:val="Normal"/>
        <w:spacing w:before="0" w:after="120"/>
        <w:jc w:val="both"/>
        <w:rPr>
          <w:i/>
          <w:i/>
          <w:sz w:val="20"/>
          <w:szCs w:val="20"/>
        </w:rPr>
      </w:pPr>
      <w:r>
        <w:rPr>
          <w:i/>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i/>
          <w:i/>
          <w:sz w:val="20"/>
          <w:szCs w:val="20"/>
        </w:rPr>
      </w:pPr>
      <w:r>
        <w:rPr>
          <w:i/>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pPr>
      <w:r>
        <w:rPr>
          <w:sz w:val="22"/>
          <w:szCs w:val="22"/>
        </w:rPr>
        <w:t xml:space="preserve">Chi dice di amare Dio, deve amare ciò che Dio ama con la sua stessa intensità di affetto, misericordia, pietà, consolazione, accoglienza, stupore, accondiscenda, perdono, festa. La giurisprudenza latina, messa come veste di interpretazione al Vangelo, posta come sua essenza e sostanza, non ha reso un buon servizio alla Parola della salvezza. Noi abbiamo costruito la Chiesa dei penitenti, dei piangenti, della possibilità di essere assolti solo una volta nella vita. Gesù ha edificato la Chiesa della festa, della gioia, dell’accoglienza, dell’abbraccio, del Padre che corree incontro al figlio che torna. Noi abbiamo innalzato una comunità cristiana che spesso ha reso assai difficile e a volte anche ostruito l’accesso alla misericordia del Padre. Gesù si è sempre rivelato come amico dei peccatori e dei pubblicani, loro vero medico di salvezza e di redenzione, nel perdono e nella grande compassione. La Chiesa vera è quella che sa offrire tutto di sé e la sua stessa vita per togliere il peccato del mondo. Vergine Maria, Madre della Redenzione, Madre di Misericordia e di Pietà, prega per noi peccatori. Angeli e Santi di Dio, conduceteci tutti alla casa della misericordia. </w:t>
      </w:r>
      <w:r>
        <w:rPr>
          <w:b/>
          <w:i/>
          <w:sz w:val="22"/>
          <w:szCs w:val="22"/>
        </w:rPr>
        <w:t>04 Settem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00:00Z</dcterms:created>
  <dc:creator>pc</dc:creator>
  <dc:description/>
  <cp:keywords/>
  <dc:language>en-US</dc:language>
  <cp:lastModifiedBy>pc</cp:lastModifiedBy>
  <cp:lastPrinted>2010-09-01T18:40:00Z</cp:lastPrinted>
  <dcterms:modified xsi:type="dcterms:W3CDTF">2010-09-01T20:00:00Z</dcterms:modified>
  <cp:revision>4</cp:revision>
  <dc:subject/>
  <dc:title>Parrocchia Maria Immacolata</dc:title>
</cp:coreProperties>
</file>